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2_»_______06______ 2017 г.     № __21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утверждению проекта меже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ерритории «Газоснабжение жилых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омов по ул. Гагарина, ул. Веселовка,</w:t>
      </w:r>
    </w:p>
    <w:p>
      <w:pPr>
        <w:pStyle w:val="Header"/>
        <w:rPr/>
      </w:pPr>
      <w:r>
        <w:rPr>
          <w:sz w:val="28"/>
          <w:szCs w:val="28"/>
        </w:rPr>
        <w:t>г. Юрюзани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В  соответствии с Градостроительным кодексом РФ, Федеральным законом «Об общих принципах организации местного самоуправления в Российской Федерации», Уставом Юрюзанского городского поселения, Положением о публичных слушаниях в Юрюзанском городском поселении, утвержденным Решением Совета депутатов Юрюзанского городского поселения от 22.02.2006г. № 134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Назначить публичные слушания по вопросу утверждения проекта межевания территории «Газоснабжение жилых домов по ул. Гагарина, ул. Веселовка г. Юрюзань, Катав-Ивановского района, Челябинской области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оведение публичных слушаний назначить на 7 июля 2017 г. в 15.00 (время местное) по адресу: г. Юрюзани, ул. Зайцева, 9б, каб.11 (здание администрации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твердить состав оргкомитета по подготовке и проведению публичных слушаний по утверждению проекта планировки территории «Газоснабжение жилых домов по ул. Гагарина, ул. Веселовка г. Юрюзани, Катав-Ивановского района, Челябинской области». ( Приложение 1).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знакомиться с материалами, подать предложения и замечания можно ежедневно в рабочие дни с 9.00 до 17.00 с момента публикации настоящего Постановления до 03.07.2017 года по адресу г. Юрюзань, ул. Зайцева, 9б, каб. 11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править Главе Юрюзанского городского поселения протокол слушаний и заключение о результатах публичных слушаний для принятия решения по утверждению рассматриваемого вопрос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настоящее Постановление в СМ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исполнения настоящего постановления оставляю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Юрюзанского городского поселения                                С.А.Замят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02.06.___________2017г. №____210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 оргкомитет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оекта планировки территории «Газоснабжение жилых домов по ул. Гагарина, ул. Веселовка г. Юрюзани, Катав-Ивановского района, Челябин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администрации Юрюзанского городского посе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ятин С.А.      – Глава Юрюзанского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ов Р.С. – и.о. начальника отдела по управлению имуществом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еме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Н.В.- специалист по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йдулина Л.Б. – ведущий специалист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енко К.А. – ведущий специалист ОУ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овета депутатов Юрюзан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уранов А.Г.            – председатель Совета депутатов Юрюз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ского поселения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7:00Z</dcterms:created>
  <dc:creator>Я</dc:creator>
  <dc:description/>
  <dc:language>en-US</dc:language>
  <cp:lastModifiedBy>Admin</cp:lastModifiedBy>
  <cp:lastPrinted>2016-05-17T16:14:00Z</cp:lastPrinted>
  <dcterms:modified xsi:type="dcterms:W3CDTF">2017-06-02T06:17:00Z</dcterms:modified>
  <cp:revision>2</cp:revision>
  <dc:subject/>
  <dc:title/>
</cp:coreProperties>
</file>